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статистическое наблюдение за затратами на производство продукции (товаров, работ,услуг)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 0113 15 4 07 92702 2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06-09T19:10:00Z</dcterms:modified>
  <cp:revision>3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